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15,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Strom, it was unanimously voted to approve the minutes of the previous meeting of the Board of Contract and Purchase on March 1,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CRANSTON PAVEMENT MARKING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AFETY MARKING INC.</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 xml:space="preserve">K5 CORPOR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302-54102    Pavement Markings Materia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on, seconded by Ms. Blanchard, it was voted to refer to the Public Works Department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sz w:val="22"/>
        </w:rPr>
      </w:pPr>
      <w:r>
        <w:rPr>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t>CONTRACT RENEWA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Citizens Bank – Renew Banking Services for 1 (ONE) ye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Contract Term: March 15, 2022 - March 15, 20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on, seconded by Mr. Mastantuono, the contract renewal was unanimously appro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pPr>
      <w:r>
        <w:rPr>
          <w:szCs w:val="22"/>
        </w:rPr>
        <w:t>__________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2"/>
          <w:u w:val="single"/>
        </w:rPr>
      </w:pPr>
      <w:r>
        <w:rPr>
          <w:b/>
          <w:sz w:val="22"/>
          <w:u w:val="single"/>
        </w:rPr>
        <w:t>INFORMATIONAL:</w:t>
      </w:r>
    </w:p>
    <w:p>
      <w:pPr>
        <w:pStyle w:val="Normal"/>
        <w:rPr>
          <w:b/>
          <w:b/>
          <w:sz w:val="22"/>
          <w:u w:val="single"/>
        </w:rPr>
      </w:pPr>
      <w:r>
        <w:rPr>
          <w:b/>
          <w:sz w:val="22"/>
          <w:u w:val="single"/>
        </w:rPr>
      </w:r>
    </w:p>
    <w:p>
      <w:pPr>
        <w:pStyle w:val="Normal"/>
        <w:rPr>
          <w:sz w:val="22"/>
        </w:rPr>
      </w:pPr>
      <w:r>
        <w:rPr>
          <w:sz w:val="22"/>
        </w:rPr>
        <w:t xml:space="preserve">Add to approved list of On Call Professional Architectural and Engineering Firms to perform work for the City - Federal Hill Group, LLC Architects of Providence, RI.  </w:t>
      </w:r>
    </w:p>
    <w:p>
      <w:pPr>
        <w:pStyle w:val="Normal"/>
        <w:rPr>
          <w:sz w:val="22"/>
        </w:rPr>
      </w:pPr>
      <w:r>
        <w:rPr>
          <w:sz w:val="22"/>
        </w:rPr>
      </w:r>
    </w:p>
    <w:p>
      <w:pPr>
        <w:pStyle w:val="Normal"/>
        <w:rPr/>
      </w:pPr>
      <w:r>
        <w:rPr>
          <w:sz w:val="22"/>
        </w:rPr>
        <w:t>Upon motion by Mr. Santurri, seconded by Mr. DosSantos, it was unanimously voted to add Federal Hill Group, LLC Architects to the list of On Call Professional Architectural and Engineering Firms. 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Garden City Elementary School Building Project – Construction Manager enabling GMP # 7 to Dimeo Construction Company in the amount of $6,185,684.00 for Balance of Trad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Collins: So this is the last GMP, it pretty much entitles all the finish work, mill work, miscellaneous metals, tiles, painting, acoustical stuff, door hardware. This is the last GMP, if this is approved tonight the job will be fully bought out, for a construction value of a little over 45 million. When you add in the soft costs which is about 7 million, plus some other things we’re carrying on there, the total project cost is 52 million. That is 31% over the original budge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In the 45 million for Dimeo there is 1.3 million in construction contingency. So if something happens and something goes wrong, that’s there to cover that. If not, we might be able to see that savings come back to us. On our side in the soft costs, we are carrying an allocation of 1.2 million, which is roughly 3% of the total construction cost, again for any change orders. So on our best day there is about 2.5 million in the project that we are hoping not to use and that can bring the number down. But that’s where we are, after this the job will be fully bought ou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son: What is the plumbing enabling credit?</w:t>
        <w:br/>
        <w:br/>
        <w:t xml:space="preserve">Mr. Collins: That’s a rebate, that’s a discount, since it’s in parentheses. When we started the job we thought there would be some plumbing work that had to happen before we actually started construction. So we set an allowance there, that’s coming back. There’s also a number of allowances that we carried, winter protection and stuff, when we don’t use that that will all come back. We’re in the process of dialing that back a little b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Ed, has most of this been paid through PAYGO?</w:t>
        <w:br/>
        <w:br/>
        <w:t xml:space="preserve">Mr. Collins: All of it. So the payment application is one behind, if it’s payment application 11 it’s PAYGO # 10, because the first PAYGO we put two applications in there. It’s all been processed through that. We used PAYGO specifically for Garden City so there is nothing else in there, it’s all going towards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Yeah because the PAYGO originally I believe was 31 million and 16/17 million or so, so a total of 48 mill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Corr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Santurri: Since we are 31% above what was expected, what does that do in terms of the reimbursement rate with the stat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So we had a meeting with Bob and Bond Council and we talked about the reimbursement- we need to be at $489/square foot. We did recalculate the building size and find out it was bigger than we originally thought, so that helps. The other money, we are looking to maybe use some other funds to cover that. But at the end of the day $489 is a number that RIDE has been using for 5 years. That was probably good 5 years ago. Even under normal conditions, you normally raise 2 or 3% just with inflation. We’re up like 20-40%. So it’s an extremely difficult number to rope into and there doesn’t seem to be any movement on the state’s part to give us any relief with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anturri: So you said it should be from the state’s perspective $489, what are we roughly coming in at now?</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We’re about 5 million over that and we’ve had discussions about using some other funds but I wouldn’t be the person to say whether that’s going to happen or not. But we’ve had that discussion with Mr. Strom and City’s Bond Council and everything. In general, we don’t want to be there but mostly every school in Rhode Island that’s built there’s a portion of it that’s not reimbursable. That’s not our goal here. But it’s been extremely difficult to dial this in with everything going on right now. You deal with escalation of cost and then if you can even afford it the question is when I can get it. And then you can’t even get it on time. We talked about a generator taking over a year to get. So it’s been extremely difficul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As far as the reimbursement rate are we still looking at 69% with the potential to go to 7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All day 69% and we’re looking for an extra, if you take Gladstone out of it, we’re looking at 15 extra points and we’re working on another 4 we would get because the school exceeds the high perform design that RIDE requires we could get an extra 4 points. So yes, hopefully we end up settling in a little bit over 70. Our base rate is 54%. We know, we’re guaranteed an extra 10%, we’re very confident about getting the extra 15% and the 4% is the questionable one. So I think at the worst case scenario we’re at 69%.</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So when you look at a $150 million project you’re looking at a reimbursement of about $105 mill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Yeah so even, like Eden Park the first phase ran over, but out of Eden Park when you look at it, the City share after that was only $3 million. Because we got 66.9% reimbursement on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And there’s 5 projects but we will only complete 4 with the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Yes, that’s the pla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Ed are you satisfied, even though the cost went up, are you still getting the school you planned or did you need to make some cuts here or there to get it finish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Collins: We made a lot of cuts. Just last week we pulled another $2 million out of it. We’re going to build something the City can be proud of and when you walk in you’re going to know it’s a Cranston public school. It’ll be the nicest Elementary school in the state. I’m not going to lie to you and say there weren’t things taken out that I would have ideally liked to keep in there but we will not pull anything out that jeopardizes the integrity of the educational value we are supplying the students. There are some other, not to say cosmetic, but things we would have liked to keep in there, but they just can’t stay in there. And there are a lot of efficiencies we had to do and we are very creative as to what we do. There is a server going in there that’s actually going to house all the other EMS systems in the City from that building, so we’re actually charging that to the district portion and not to Garden City. No one gets more creative than us, we’re just running out of moves here. So it will be a building you can be proud of, but yes there are some things I would have liked to have seen sta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DosSantos, seconded Ms. Blanchard, it was unanimously voted to enable GMP # 7 to Dimeo Construction Company in the amount of $6,185,684.00 for Balance of Trades for the Garden City Elementary School Building Proj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olice Department</w:t>
        <w:tab/>
        <w:tab/>
        <w:tab/>
        <w:t>Genesis</w:t>
        <w:tab/>
        <w:tab/>
        <w:tab/>
        <w:tab/>
        <w:tab/>
        <w:t>(EX)</w:t>
        <w:tab/>
        <w:tab/>
        <w:t>$6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Eagle Cornice Co., Inc.</w:t>
        <w:tab/>
        <w:tab/>
        <w:tab/>
        <w:t>(EM)</w:t>
        <w:tab/>
        <w:tab/>
        <w:t>$34,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KFD Training &amp; Consultation</w:t>
        <w:tab/>
        <w:tab/>
        <w:t>(SS)</w:t>
        <w:tab/>
        <w:tab/>
        <w:t>$1,59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aRel Manufacturing</w:t>
        <w:tab/>
        <w:tab/>
        <w:tab/>
        <w:t>(EX)</w:t>
        <w:tab/>
        <w:tab/>
        <w:t>$2,249.9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R.A.D. Sports</w:t>
        <w:tab/>
        <w:tab/>
        <w:tab/>
        <w:tab/>
        <w:t>(SS)</w:t>
        <w:tab/>
        <w:tab/>
        <w:t>$35,900.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Information Technology</w:t>
        <w:tab/>
        <w:tab/>
        <w:tab/>
        <w:t>J &amp; J Printer Plotter Service</w:t>
        <w:tab/>
        <w:tab/>
        <w:t>(EM)</w:t>
        <w:tab/>
        <w:tab/>
        <w:t>$97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OHD Calibration Services</w:t>
        <w:tab/>
        <w:tab/>
        <w:t>(SS)</w:t>
        <w:tab/>
        <w:tab/>
        <w:t>$86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Home Depot LLC</w:t>
        <w:tab/>
        <w:tab/>
        <w:tab/>
        <w:t>(EX)</w:t>
        <w:tab/>
        <w:tab/>
        <w:t>$1,854.2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Equip. &amp; Apparatus</w:t>
        <w:tab/>
        <w:t>(SS)</w:t>
        <w:tab/>
        <w:tab/>
        <w:t>$3,469.06</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Building Maintenance</w:t>
        <w:tab/>
        <w:tab/>
        <w:tab/>
        <w:t>TJ Russell Supply</w:t>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Rochester Midland Corp.</w:t>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Industrial Refrigeration Corp.</w:t>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 xml:space="preserve">Landa Pressure Washers of RI </w:t>
        <w:tab/>
        <w:tab/>
        <w:t>(EX)</w:t>
        <w:tab/>
        <w:tab/>
        <w:t>$1,418.65</w:t>
      </w:r>
    </w:p>
    <w:p>
      <w:pPr>
        <w:pStyle w:val="Normal"/>
        <w:rPr/>
      </w:pPr>
      <w:r>
        <w:rPr>
          <w:rFonts w:eastAsia="Calibri"/>
          <w:color w:val="000000"/>
          <w:sz w:val="22"/>
          <w:szCs w:val="22"/>
        </w:rPr>
        <w:t>Fire Department</w:t>
        <w:tab/>
        <w:t xml:space="preserve">             N.E.F.E. &amp; Apparatus Corp.</w:t>
        <w:tab/>
        <w:tab/>
        <w:t>(SS)</w:t>
        <w:tab/>
        <w:tab/>
        <w:t>$3,493.08</w:t>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pacing w:val="-2"/>
          <w:sz w:val="22"/>
          <w:szCs w:val="22"/>
        </w:rPr>
      </w:pPr>
      <w:r>
        <w:rPr>
          <w:rFonts w:eastAsia="Calibri"/>
          <w:color w:val="000000"/>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pacing w:val="-2"/>
          <w:sz w:val="22"/>
          <w:szCs w:val="22"/>
        </w:rPr>
      </w:pPr>
      <w:r>
        <w:rPr>
          <w:sz w:val="22"/>
          <w:szCs w:val="22"/>
        </w:rPr>
        <w:t xml:space="preserve">Mr. Strom: I just want to let the Board know that the </w:t>
      </w:r>
      <w:r>
        <w:rPr>
          <w:spacing w:val="-2"/>
          <w:sz w:val="22"/>
          <w:szCs w:val="22"/>
        </w:rPr>
        <w:t>Eagle Cornice bid waiver for $34,500.00 is for an emergency at the Ice Rink. There is a leakage there that’s going into the offices, skating rental area, Bennett Sport Shop and concession. So we had to do this and fortunately we have the funds to do it internally from the Ice Rink’s enterprise funds.</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5:47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1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1:00Z</dcterms:created>
  <dc:creator>Kevin Barron</dc:creator>
  <dc:description/>
  <cp:keywords/>
  <dc:language>en-US</dc:language>
  <cp:lastModifiedBy>Vannini, Gianna</cp:lastModifiedBy>
  <cp:lastPrinted>2022-03-23T11:04:00Z</cp:lastPrinted>
  <dcterms:modified xsi:type="dcterms:W3CDTF">2022-04-14T19:11:00Z</dcterms:modified>
  <cp:revision>2</cp:revision>
  <dc:subject/>
  <dc:title>BOARD OF CONTRACT AND PURCHASE</dc:title>
</cp:coreProperties>
</file>